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color w:val="22272F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34"/>
          <w:szCs w:val="34"/>
          <w:lang w:eastAsia="ru-RU"/>
        </w:rPr>
        <w:t xml:space="preserve">Целевые значения критериев доступности и 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color w:val="22272F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34"/>
          <w:szCs w:val="34"/>
          <w:lang w:eastAsia="ru-RU"/>
        </w:rPr>
        <w:t>качества медицинской помощи</w:t>
      </w:r>
    </w:p>
    <w:p>
      <w:pPr>
        <w:pStyle w:val="S1"/>
        <w:spacing w:before="280" w:after="280"/>
        <w:contextualSpacing/>
        <w:jc w:val="both"/>
        <w:rPr/>
      </w:pPr>
      <w:r>
        <w:rPr/>
        <w:t>(в соответствии с Постановлением Правительства Тюменской области от 28 декабря 2018 г. N 550-п "О Территориальной программе государственных гарантий бесплатного оказания гражданам медицинской помощи в Тюменской области на 2019 год и на плановый период 2020 и 2021 годов").</w:t>
      </w:r>
    </w:p>
    <w:tbl>
      <w:tblPr>
        <w:tblW w:w="101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2"/>
        <w:gridCol w:w="6123"/>
        <w:gridCol w:w="1083"/>
        <w:gridCol w:w="1083"/>
        <w:gridCol w:w="1234"/>
      </w:tblGrid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Наименование показателя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201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202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2021</w:t>
            </w:r>
          </w:p>
        </w:tc>
      </w:tr>
      <w:tr>
        <w:trPr/>
        <w:tc>
          <w:tcPr>
            <w:tcW w:w="10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72F"/>
                <w:sz w:val="23"/>
                <w:szCs w:val="23"/>
                <w:lang w:eastAsia="ru-RU"/>
              </w:rPr>
              <w:t>Критерии качества медицинской помощи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Удовлетворенность населения медицинской помощью, %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8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8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88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городского населения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8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8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88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сельского населения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8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8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88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Смертность населения в трудоспособном возрасте, на 100 тыс. человек соответствующего населения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541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540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539,0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Удельный вес умерших в трудоспособном возрасте на дому к общему количеству умерших в трудоспособном возрасте, %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48,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48,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48,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Материнская смертность, на 100 тыс. родившихся живым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4,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4,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4,7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Младенческая смертность, на 1000 родившихся живым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4,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4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3,8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городского населения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2,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2,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2,7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сельского населения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9,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9,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9,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Удельный вес умерших в возрасте до 1 года на дому в общем количестве умерших в возрасте до 1 года, %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20,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20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20,0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Смертность населения, на 1000 человек населения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1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0,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0,6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городского населения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9,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9,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9,4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сельского населения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4,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4,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4,0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Смертность детей в возрасте 0 - 4 лет, на 1000 родившихся живым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8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7,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7,5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9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Удельный вес умерших в возрасте 0 - 4 лет на дому в общем количестве умерших в возрасте 0 - 4 лет, %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27,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27,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27,2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Смертность детей в возрасте 0 - 17 лет, на 100 тыс. человек населения соответствующего возраст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79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79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78,0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Удельный вес умерших в возрасте 0 - 17 лет на дому в общем количестве умерших в возрасте 0 - 17 лет, %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36,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36,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36,0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Доля впервые выявленных заболеваний при профилактических медицинских осмотрах и диспансеризации в общем количестве впервые в жизни зарегистрированных заболеваний в течение год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5,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5,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5,4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Удельный вес пациентов больных злокачественными новообразованиями, состоящих на учете с момента установления диагноза 5 лет и более, в общем числе пациентов со злокачественными новообразованиями, состоящих на учете, %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55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55,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56,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4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Удельный вес впервые выявленных случаев онкологических заболеваний на ранних стадиях (I и II стадии) в общем количестве выявленных случаев онкологических заболеваний в течение года, %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58,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59,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60,5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5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Удельный вес пациентов со злокачественными новообразованиями, выявленных активно, в общем количестве пациентов со злокачественными новообразованиями, взятых под диспансерное наблюдение, %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32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33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34,0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6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Удельный вес лиц, инфицированных вирусом иммунодефицита человека, получающих антиретровирусную терапию, в общем количестве лиц, инфицированных вирусом иммунодефицита человека, %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35,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35,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35,8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7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Удельный вес впервые выявленных случаев фиброзно-кавернозного туберкулеза от общего количества случаев выявленного туберкулеза в течение года, %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0,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0,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0,6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8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Удельный вес пациентов с инфарктом миокарда, госпитализированных в первые 12 часов от начала заболевания, в общем количестве госпитализированных пациентов с инфарктом миокарда, %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67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67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67,0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9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Удельный вес пациентов с острым инфарктом миокарда, которым проведено стентирование коронарных артерий, в общем количестве пациентов с острым инфарктом миокарда, имеющих показания к ее проведению, %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95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95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95,0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20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Удельный вес пациентов с острым и повторным инфарктом миокарда, которым выездной бригадой скорой медицинской помощи проведен тромболизис, в общем количестве пациентов с острым и повторным инфарктом миокарда, имеющих показания к его проведению, которым оказана медицинская помощь выездными бригадами скорой медицинской помощи, %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95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95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95,0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2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Удельный вес пациентов с острым инфарктом миокарда, которым проведена тромболическая терапия, в общем количестве пациентов с острым инфарктом миокарда, имеющих показания к ее проведению, %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95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95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95,0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22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Удельный вес с острыми цереброваскулярными болезнями, госпитализированных в первые 6 часов от начала заболевания, в общем количестве госпитализированных в первичные сосудистые отделения или региональные сосудистые центры пациентов с острыми цереброваскулярными болезнями, %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48,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48,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48,5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23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Удельный вес пациентов с острым ишемическим инсультом, которым проведена тромболитическая терапия, в общем количестве пациентов с острым ишемическим инсультом, госпитализированных в первичные сосудистые отделения или региональные сосудистые центры в первые 6 часов от начала заболевания, %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52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52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52,0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24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Удельный вес пациентов с острым ишемическим инсультом, которым проведена тромболитическая терапия, в общем количестве пациентов с острым ишемическим инсультом, госпитализированных в первичные сосудистые отделения или региональные сосудистые центры, %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6,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6,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6,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25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Количество обоснованных жалоб, в том числе на отказ в оказании медицинской помощи, предоставляемой в рамках территориальной программы государственных гарантий бесплатного оказания медицинской помощи, ед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8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8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80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26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Количество обоснованных жалоб на отказ в оказании медицинской помощи, предоставляемой в рамках территориальной программы, ед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0</w:t>
            </w:r>
          </w:p>
        </w:tc>
      </w:tr>
      <w:tr>
        <w:trPr/>
        <w:tc>
          <w:tcPr>
            <w:tcW w:w="10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72F"/>
                <w:sz w:val="23"/>
                <w:szCs w:val="23"/>
                <w:lang w:eastAsia="ru-RU"/>
              </w:rPr>
              <w:t>Критерии доступности медицинской помощи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Обеспеченность населения врачами (на 10 тыс. человек населения, включая городское и сельское население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39,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4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40,5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городского населения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49,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49,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50,2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сельского населения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9,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9,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9,3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.1.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Оказывающими медицинскую помощь в амбулаторных условиях, на 10 тыс. человек населения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25,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26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26,7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.2.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Оказывающих медицинскую помощь в стационарных условиях, на 10 тыс. человек населения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2,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2,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2,4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Обеспеченность населения средним медицинским персоналом (на 10 тыс. человек населения, включая городское и сельское население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84,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84,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84,5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городского населения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90,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90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89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сельского населения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75,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75,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75,8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2.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Оказывающими медицинскую помощь в амбулаторных условиях, на 10 тыс. человек населения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44,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45,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45,6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2.2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Оказывающих медицинскую помощь в стационарных условиях, на 10 тыс. человек населения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32,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31,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31,6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Удельный вес расходов на оказание медицинской помощи в условиях дневных стационаров в общих расходах на территориальную программу, %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7,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7,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7,5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Доля расходов на оказание медицинской помощи в амбулаторных условиях в неотложной форме в общих расходах на территориальную программу, %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2,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2,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2,2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Доля охвата диспансеризацией взрослого населения, подлежащего диспансеризации, %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95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95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95,0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Доля охвата профилактическими медицинскими осмотрами взрослого населения, подлежащего профилактическим медицинским осмотрам %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9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9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95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городского населения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9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9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95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сельского населения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9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9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95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Доля охвата профилактическими медицинскими осмотрами детей, подлежащих профилактическим медицинским осмотрам, %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9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9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95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городского населения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9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9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95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сельского населения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9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9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95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Доля пациентов, получивших специализированную медицинскую помощь в стационарных условиях в медицинских организациях, подведомственных федеральным органам исполнительной власти, в общем числе пациентов, которым была оказана медицинская помощь в стационарных условиях в рамках территориальной программы ОМС, %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7,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7,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7,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9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Число лиц, проживающих в сельской местности, которым оказана скорая медицинская помощь, на 1000 человек сельского населения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25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25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250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Доля фельдшерско-акушерских пунктов и фельдшерских пунктов, находящихся в аварийном состоянии и требующих капитального ремонта, в общем количестве фельдшерско-акушерских пунктов и фельдшерских пунктов, %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5,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5,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5,7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Доля посещений выездной патронажной службой на дому для оказания паллиативной медицинской помощи взрослому населению в общем количестве посещений по паллиативной медицинской помощи взрослому населению, %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0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Доля женщин, которым проведено экстракорпоральное оплодотворение в общем количестве женщин с бесплодием, %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2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2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2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31:00Z</dcterms:created>
  <dc:creator>sfedorova</dc:creator>
  <dc:description/>
  <dc:language>en-US</dc:language>
  <cp:lastModifiedBy>sfedorova</cp:lastModifiedBy>
  <dcterms:modified xsi:type="dcterms:W3CDTF">2019-02-11T08:35:00Z</dcterms:modified>
  <cp:revision>1</cp:revision>
  <dc:subject/>
  <dc:title/>
</cp:coreProperties>
</file>