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4956" w:firstLine="708"/>
        <w:contextualSpacing/>
        <w:jc w:val="both"/>
        <w:rPr>
          <w:sz w:val="22"/>
          <w:szCs w:val="22"/>
        </w:rPr>
      </w:pPr>
      <w:bookmarkStart w:id="0" w:name="sub_101220"/>
      <w:bookmarkEnd w:id="0"/>
      <w:r>
        <w:rPr>
          <w:sz w:val="22"/>
          <w:szCs w:val="22"/>
        </w:rPr>
        <w:t>Приложение N 12</w:t>
      </w:r>
    </w:p>
    <w:p>
      <w:pPr>
        <w:pStyle w:val="Heading1"/>
        <w:spacing w:before="108" w:after="108"/>
        <w:ind w:left="56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Территориальной программе</w:t>
      </w:r>
    </w:p>
    <w:p>
      <w:pPr>
        <w:pStyle w:val="Heading1"/>
        <w:spacing w:before="108" w:after="108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(утв.Постановлением Правительства Тюменской области от 28 декабря 2018 г. N 550-п "О Территориальной программе государственных гарантий бесплатного оказания гражданам медицинской помощи в Тюменской области на 2019 год и на плановый период 2020 и 2021 годов")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Раздел 2. Перечень жизненно необходимых и важнейших лекарственных препаратов, утверждаемый в соответствии с федеральным законом "об обращении лекарственных средств", в целях обеспечения лекарственными препаратами для медицинского применения при оказании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 стационарных условиях</w:t>
      </w:r>
    </w:p>
    <w:p>
      <w:pPr>
        <w:pStyle w:val="Normal"/>
        <w:rPr/>
      </w:pPr>
      <w:r>
        <w:rPr/>
      </w:r>
      <w:bookmarkStart w:id="1" w:name="sub_101220"/>
      <w:bookmarkStart w:id="2" w:name="sub_10122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80"/>
        <w:gridCol w:w="40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 (международное непатентованное наименование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2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2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нити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отид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2B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протонного насоса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мепраз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зомепраз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2B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смута трикалия дицитр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3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бевер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тифил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3A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паверин и его производны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отавер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3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белладон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3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роп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3F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3F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оклопр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рвот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4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рвот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4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окаторы серотониновых 5 HT3-рецептор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ндансетр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5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5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желчных кисло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содезоксихолевая кисл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5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5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сфолипиды + глицирризиновая кисло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абитель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6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абитель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6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сакоди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ннозиды A и 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6A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ктулоз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рог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7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7B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ктит диоктаэдрическ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7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7D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пер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7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7E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ала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льфасалаз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7F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7F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фидобактерии бифиду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9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09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рмент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нкреат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ы и их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аспар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глули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лизпро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растворимый (человеческий генно-инженерный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A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-изофан (человеческий генно-инженерный)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A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аспарт двухфаз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деглудек + инсулин аспар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двухфазный (человеческий генно-инженерный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лизпро двухфазный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AE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гларг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деглуде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лин детеми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гуан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фор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B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ибенкл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иклаз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BH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оглип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лдаглип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зоглип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аглип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ксаглип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таглипт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BJ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ксисенат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BK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паглифло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мпаглифлоз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0B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паглин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C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 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тино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C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 D и его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ьфакальцид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ьцитри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екальцифер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 B1 и его комбинации с витаминами B6 и B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D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 B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а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G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G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корбиновая кисл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H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итамин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1H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итамин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ридокс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неральные добав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кальц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2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кальц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ьция глюкон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2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минеральные добав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2C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минеральные веще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я и магния аспарагин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4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болические стеро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4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эстре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ндрол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6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еметион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рмент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алсидаза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алсидаза бе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лсульфаз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урсульфаза бе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ронидаз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белипаза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A16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луст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тизин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проптер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октовая кисл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тромбо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тромбо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1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агонисты витамина K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рфар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1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уппа гепар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парин натр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оксапарин натр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напарин натр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1A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опидогре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кагрело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1A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рмент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теплаза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урокиназ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ектепла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1A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ямые ингибиторы тромб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бигатрана этексилат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1AF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ямые ингибиторы фактора X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иксаба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вароксаб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моста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2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кисло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капроновая кисло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ексамовая кисл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2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протеиназ плаз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ротин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2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2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 K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надиона натрия бисульфи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2B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ные гемоста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бриноген + тромб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2B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оры свертывания кров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ор свертывания крови VII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оры свертывания крови II, IX и X в комбинации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2B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миплости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тромбопаг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амзил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нем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желез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3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а (III) гидроксид полимальтозат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3A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а (III) гидроксид олигоизомальтоз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а (III) гидроксида сахарозный комплек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а карбоксимальтоз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3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 B12 и фолиевая кислот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3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тамин B12 (цианокобаламин и его аналоги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анокобала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3B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лиевая кисл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3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3X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рбэпоэтин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оксиполиэтиленгликоль-эпоэтин бе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поэтин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поэтин бе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ь и препараты кров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ьбумин челове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ксиэтилкрахма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стра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ат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ровые эмульсии для парентерального питан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B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строза + калия хлорид + натрия хлорид + натрия цитр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я хлорид + натрия ацетат + натрия хлор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глюмина натрия сукцин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рия лактата раствор слож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рия хлорида раствор слож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калия хлорид + кальция хлорид + натрия хлорид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B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ннит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ригационные раств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C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стро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воры для перитонеального диали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05X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воры электролит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я хлор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ния сульф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рия гидрокарбон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рия хлор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дечно-сосудистая систем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дечные гликоз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икозиды наперстян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гокс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ин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B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дока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B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пафен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B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одар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BG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ппаконитина гидробро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C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утам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пам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рэпинефр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нилэфр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пинефр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C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осименд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D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ческие нит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сорбида динитр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сорбида мононитр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троглицер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E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стагланд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простади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1E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вабра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льдо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гипертензив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2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илдоп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илдоп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2A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они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ксонид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2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2C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ьфа-адреноблок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ксазо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апиди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2K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2K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бризента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зента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цитента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оцигу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ур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азидные диур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3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аз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хлоротиаз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3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азидоподобные диур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3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льфонам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ап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3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"петлевые" диур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3C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льфонам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росе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3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йсберегающие диур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3D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агонисты альдостеро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ронолакт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4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4A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пур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нтоксифил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та-адреноблок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7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та-адреноблок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7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пранол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тало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7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енол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сопрол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опрол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7AG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ьфа- и бета-адреноблок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ведил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окаторы кальциевых канал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8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8C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дигидропирид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лодип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модип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федип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8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8D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фенилалкилам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рапами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9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АПФ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9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АПФ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птопри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зинопри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ндопри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алапри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9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9C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зарт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09D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лсартан + сакубитри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липидем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10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липидем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10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ГМГ-КоА-редукта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орваста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мвастат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10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б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нофибрат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10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ирок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олокумаб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лог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1A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ициловая кисл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3A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ор роста эпидермаль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6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7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юкокортико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7A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метаз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8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8A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гуаниды и амид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лоргексид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8AG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йод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идон-йо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08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орода перокс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я перманган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1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11AH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мекролиму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1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бактериаль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ами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1AF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имидазо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отримаз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еротонизирующ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2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калоиды спорынь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илэргометр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2A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стагланд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опрост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зопрост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2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2C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ксопрена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2C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пролакт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мокрипт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2C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озиб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дроге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стостер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стостерон (смесь эфиров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стаге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D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прегн-4-е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гестер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D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прегнадие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дрогестер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D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эстре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рэтистер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G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G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надотроп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надотропин хорионически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ифоллитропин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ллитропин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ллитропин альфа + лутропин альф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G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омифе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H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ндроге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3H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ндроге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протер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4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4B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лифена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4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4C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ьфа-адреноблок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фузо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мсулоз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4C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настер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1A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матропин и его агонис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1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ы задней доли гипофиз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1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зопрессин и его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смопресс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липресс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1B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ситоцин и его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бето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сито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1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ы гипоталамус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1C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матостатин и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нреот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треот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сиреот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1C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ирелик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трорелик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2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нералокортико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удрокортизо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2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юкокортико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таметаз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кортиз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саметаз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илпреднизол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низол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щитовидной желе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3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ы щитовидной желе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отироксин натр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3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тиреоид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3B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амаз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3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йод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3C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йод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я йод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ы поджелудочной желе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4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4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юкаг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5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5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ипарат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5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паратиреоид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5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кальцитон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ьцитон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H05B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икальцит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накальце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елкальцет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трацикл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трацикл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ксицик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гецик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феникол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феникол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лорамфеник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C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оксицил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пицил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CE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нзатина бензилпеницил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нзилпеницил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ноксиметилпеницил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CF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сацилл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CR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оксициллин + клавулановая кисло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пициллин + сульбакта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D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алоспорины 1-го покол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азо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алекс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D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алоспорины 2-го покол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уроксим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D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алоспорины 3-го покол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отакси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тазиди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триакс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операзон + сульбакта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D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алоспорины 4-го покол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епим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DH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бапене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ипенем + циласта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ене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ртапене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D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фтаролина фосами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льфаниламиды и триметопри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EE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-тримоксаз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F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F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рол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зитром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жозам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аритроми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FF</w:t>
            </w:r>
          </w:p>
        </w:tc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козамиды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ндами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G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гликозиды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G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ептомиц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ептомиц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G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миногликоз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ка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там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нам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брами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M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M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торхиноло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тифлокса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офлокса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мефлокса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ксифлокса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локса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арфлокса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профлокса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X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ком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аван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X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имидазо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ронидазо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1X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птом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езол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дизол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сфоми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2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био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фотерицин B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стат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2A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триазо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иконаз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уконазо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2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спофунг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афунг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салициловая кислота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биотики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преом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фабу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фамп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клосер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A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аз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ниаз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A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тиокарбамид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он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ионам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AK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дакви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разин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изид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оуреидоиминометил-иридиния перхлор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амбуто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AM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ниазид + пиразин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ниазид + пиразинамид + рифамп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ниазид + пиразинамид + рифампицин + этамбут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ниазид + рифамп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ниазид + этамбут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лепроз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4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лепроз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пс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цикло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лганцикло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циклови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AE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протеа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азана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руна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лапре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тона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квина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сампренави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AF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бака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дано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идову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ву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ву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биву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офо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сфаз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текави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AG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вирап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сульфавир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равир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фавирен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AH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нейраминида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ельтамиви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AP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клатас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сабувир; омбитасвир + паритапревир + ритона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бавир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мепре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фосбуви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AR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бакавир + ламиву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бакавир + зидовудин + ламиву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идовудин + ламиву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пинавир + ритона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лпивирин + тенофовир + эмтрицитаб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5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утегра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идазолилэтанамид пентандиовой кислот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гоце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авиро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лтеграви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ифенови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6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ные сыворот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6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ные сыворот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токсин дифтерий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токсин дифтерийно-столбняч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токсин столбняч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токсин яда гадюки обыкновенно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ыворотка противоботулиническа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ыворотка противодифтерийна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ыворотка противостолбнячна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6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лобул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6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лобулин человека нормальный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6B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лобулин антирабически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лобулин против клещевого энцефа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лобулин противостолбнячный челове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лобулин человека антирезус RHO(D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лобулин человека противостафилококков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ивизумаб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ц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акцины в соответствии с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национальным календарем профилактических прививок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килирующ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оги азотистого иприт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ндамус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фосф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лфала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лорамбуци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клофосф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килсульфон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сульфа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A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нитрозомочев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мус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муст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лкилирующ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карба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озоло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метаболи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оги фолиевой кисло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отрекс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метрексе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лтитрекс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B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оги пур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каптопур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лараб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B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оги пиримид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зацити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мцитаб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пецитаб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торураци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тараб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C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нблас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нкрис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норелб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C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опоз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C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кса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цетаксе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базитаксе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литаксе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D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уноруб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ксоруб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даруб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токсантр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пирубиц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D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еом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ксабепил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томи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X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плат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бопла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салипла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сплат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X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илгидраз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рбаз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X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оклональные антите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езоли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ваци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инатумо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ентуксимаб ведо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ратум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пилим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вол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инуту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нитум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мброли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ту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сту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стузумаб эмтан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туксимаб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XE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протеинкина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фа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дета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мурафе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фи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брафе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за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бру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биме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изо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па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ва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ло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нтеда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зопа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горафе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боцикл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соли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рафе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ни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ме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ри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рлотиниб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1X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арагиназ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флиберцеп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смодег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ксикарб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инотека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филзом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тота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тино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ор некроза опухоли альфа-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тимозин рекомбинантный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рибу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2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стаге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роксипрогестеро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2AE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сере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зере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йпроре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ипторе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2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2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эстроге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моксифе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лвестрант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2B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андроге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алут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ут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залут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2BG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аромата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строзо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2B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биратер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гарелик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стимуля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стимуля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3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лграсти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мпэгфилграстим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3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фероны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ферон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ферон гамм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эгинтерферон альфа-2a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эгинтерферон альфа-2b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пэгинтерферон альфа-2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3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иммуностимуля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зоксимера бро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цина для лечения рака мочевого пузыря БЦЖ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утамил-цистеинил-глицин динатр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глюмина акридонацет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лор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депресса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депресса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4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батацеп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ремилас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лим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ли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лобулин антитимоцитар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флуно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фацитини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нголимо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улизумаб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4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лим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ликси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ртолизумаба пэг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4A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интерлейк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иликси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кин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цили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екинумаб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4A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кальциневр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клоспор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4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иммунодепресса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затиопр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рфенид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но-мышечная систем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1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клофена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торола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1A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сика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рноксикам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1AE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скетопрофе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бупрофе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топрофе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1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1C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ницилла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релакса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3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хол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ксаметония йодид и хлор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3A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пекурония бро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курония бром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3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улинический токсин типа A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улинический токсин типа A-гемагглютинин комплек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3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3B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лофе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занид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4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4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лопурин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5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5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фосфон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ндроновая кисло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ледроновая кисло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05B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ос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нция ранел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рвная систем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ест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1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лота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вофлур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1AF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биту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опентал натр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1AH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оидные анальг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имеперид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1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итрогена окс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там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рия оксибутир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поф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1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ные анест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1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фиры аминобензойной кисло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1B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пивака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обупивака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пивака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ьг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о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2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родные алкалоиды оп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рф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оксон + оксикод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2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фенилпиперид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нтани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2A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орипав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пренорф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2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опио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пионилфенил-этоксиэтилпиперид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пентад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мад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2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2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цетилсалициловая кисл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2B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ил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цетам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3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битураты и их производны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нзобарбита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нобарбита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3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гиданто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нито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3A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сукцинимид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осукси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3A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бензодиазеп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оназепам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3AF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карбоксамид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бамазеп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скарбазеп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3AG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жирных кисло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льпроевая кисло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3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иварацета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кос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етирацета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ампане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габа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пирам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4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4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тичные ам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периде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игексифениди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4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фаминерг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4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па и ее производны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одопа + бенсераз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одопа + карбидоп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4B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адаманта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антад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4B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рибеди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мипекс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ихолеп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психо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омепрома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лорпромаз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фена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ифлуопера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уфеназ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циа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оридаз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бутирофено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лоперид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оперид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индо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тиндо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F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тиоксанте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уклопентикс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упентиксо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H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етиап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ланзап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L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нзамиды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льпир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иперид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сперид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ксиоли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бензодиазепина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омдигидрохлорфенил-бензодиазеп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зепа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разепа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сазепа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B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дифенилмета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ксиз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C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бензодиазеп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дазола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тразепа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5CF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пикл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ихоаналеп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депресса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трипти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ипрам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омипрам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оксе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тра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уоксет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A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идепресса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омела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пофез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B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ксант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фе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B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нпоцет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иц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рацета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пептиды коры головного мозга ско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турацета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реброли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тико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D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лантам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вастиг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6D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мант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симпатомим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остигмина метилсульф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ридостигмина бро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A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арасимпатомим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ина альфосцер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B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трекс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C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тагист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07X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метилфумар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зин + никотинамид + рибофлавин + янтарная кисло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трабеназ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тилметилгидроксипиридина сукцин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1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малярий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1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хинол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оксихлорох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1B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анолхинол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флох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2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2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зикванте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2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2C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бензимидазо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бендаз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2C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ранте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2C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имидазотиазо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амиз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03AX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нзилбензо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ыхательная систем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аль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1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номим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силометазо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2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септ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йод + калия йодид + глицер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A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акатер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ьбутам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мотеро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AK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клометазон + формотерол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десонид + формотер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лантерол + флутиказона фуро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метазон + формотер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метерол + флутиказо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AL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лантерол + умеклидиния бро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икопиррония бромид + индакатерол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пратропия бромид + фенотер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лодатерол + тиотропия бро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B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юкокортикои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клометаз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десони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BB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икопиррония бро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пратропия бро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отропия бро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B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моглициевая кисл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D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сант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филл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3DX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мализумаб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нспир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колитические препараты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брокс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цетилцисте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6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6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фиры алкиламин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фенгидра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6A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щенные этилендиами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лоропирам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6A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ные пипераз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тириз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6A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ратад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7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R07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гочные сурфактан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рактан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актант альф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рфактант-Б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ы чувст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микроб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био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трацикл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E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симпатомим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локарпин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EC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ибиторы карбоангидраз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цетазол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рзол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E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та-адреноблокат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мол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E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оги простагландин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флупро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E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F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F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опика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H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ные анест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H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ные анестети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сибупрока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J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гностическ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J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асящ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уоресцеин натр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K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K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язкоэластичные соедин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ромелло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L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1L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нибизумаб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2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микроб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S02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микробны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фамиц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лерге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1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лерген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1A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лергенов экстрак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лергены бактери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лерген бактери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туберкулезный рекомбинантный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лечеб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3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лечеб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3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до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меркаптопропансульфонат натр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й-железо гексацианоферрат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ьция тринатрия пентет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бокси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оксо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рия тиосульфат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амина сульф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гаммадек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нка бисвинилимидазол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цет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3A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освязывающие препара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разирокс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3AE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с -железа (III) оксигидроксида, сахарозы и крахмал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веламе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3AF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ьция фолина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3A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лечеб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чебное питани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6D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6DD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кислоты для парентерального пита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кислоты и их смеси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тоаналоги аминокисло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6D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елечеб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7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нелечеб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7A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а для инъек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аст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8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8A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рия амидотризоат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8AB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йоверс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йогекс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йомепр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йопроми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8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8B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ия сульф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8C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8CA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добеновая кисло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добутро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доверсет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додиами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доксетовая кисло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допентетовая кисло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09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брофени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нтатех 99mTc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рфотех 99mTc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еция (99mTc) оксабифо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еция (99mTc) фит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10B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10B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нция хлорид 89S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10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V10X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я хлорид [223 Ra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547158&amp;sub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5:00Z</dcterms:created>
  <dc:creator>sfedorova</dc:creator>
  <dc:description/>
  <dc:language>en-US</dc:language>
  <cp:lastModifiedBy>sfedorova</cp:lastModifiedBy>
  <dcterms:modified xsi:type="dcterms:W3CDTF">2019-02-11T08:21:00Z</dcterms:modified>
  <cp:revision>1</cp:revision>
  <dc:subject/>
  <dc:title/>
</cp:coreProperties>
</file>